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             Ди</w:t>
      </w:r>
      <w:r>
        <w:rPr>
          <w:sz w:val="22"/>
          <w:szCs w:val="22"/>
        </w:rPr>
        <w:t xml:space="preserve">ректору МБУ Д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портивная школа Кежем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Чертакову Алексею Игоревич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от 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2"/>
        </w:rPr>
        <w:t>(ФИО родителя, законного представителя)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sz w:val="22"/>
          <w:szCs w:val="22"/>
        </w:rPr>
        <w:t>Прошу принять моего ребёнка</w:t>
      </w:r>
      <w:r>
        <w:rPr>
          <w:rFonts w:eastAsia="Calibri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2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по дополнительной образовательной программе спортивной подготовки по виду спорта  ___________________________________________________</w:t>
      </w:r>
      <w:r>
        <w:rPr/>
        <w:t>с____________20___ г. на срок реализации программы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Дополнительно сообщаю данные о ребенке:</w:t>
      </w:r>
    </w:p>
    <w:p>
      <w:pPr>
        <w:pStyle w:val="Normal"/>
        <w:rPr>
          <w:rFonts w:eastAsia="Calibri"/>
          <w:sz w:val="8"/>
          <w:szCs w:val="22"/>
        </w:rPr>
      </w:pPr>
      <w:r>
        <w:rPr>
          <w:rFonts w:eastAsia="Calibri"/>
          <w:sz w:val="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рождения ребенка ____________________Школа ______________________________, класс______________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(число, месяц, год)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ий адрес </w:t>
      </w:r>
      <w:r>
        <w:rPr>
          <w:b/>
          <w:sz w:val="22"/>
          <w:szCs w:val="22"/>
        </w:rPr>
        <w:t>(фактический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ный пункт ______________________ улица _____________________________ дом ________ квартира 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ий адрес </w:t>
      </w:r>
      <w:r>
        <w:rPr>
          <w:b/>
          <w:sz w:val="22"/>
          <w:szCs w:val="22"/>
        </w:rPr>
        <w:t>(по прописке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ный пункт ______________________ улица _____________________________ дом ________ квартира ________</w:t>
      </w:r>
    </w:p>
    <w:p>
      <w:pPr>
        <w:pStyle w:val="Normal"/>
        <w:ind w:left="426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>Ф.И.О., дата рождения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>Место работы, занимаемая должность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Контактный телефон_____________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10"/>
        </w:rPr>
      </w:pPr>
      <w:r>
        <w:rPr>
          <w:rFonts w:eastAsia="Calibri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>Ф.И.О., дата рождения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>Место работы, занимаемая должность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Контактный телефон_____________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Calibri"/>
          <w:sz w:val="6"/>
        </w:rPr>
      </w:pPr>
      <w:r>
        <w:rPr>
          <w:rFonts w:eastAsia="Calibri"/>
          <w:sz w:val="6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Я несу ответственность за жизнь и здоровье моего ребенка по пути следования на занятия МБУ ДО «СШ Кежемского района» и обрат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ведомляю администрацию МБУ ДО «Спортивная школа Кежемского района» о форме сопровождения моего ребенка до и после тренировочного процесса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86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бранная фор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метка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чная подп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Я лично доставляю ребенка за 10 минут до начала занятия и забираю ребенка после окончания занятий (прихожу за 10 минут до окончания занятия, встречаю ребенка у раздевалк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 разрешаю сопровождать моего ребенка на занятия и после него следующ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казать ФИО полностью, контактный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(указать ФИО полностью, контактный телефон)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Я разрешаю моему ребенку следовать на занятия и после занятий к месту жительства самостоятельн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 инструктаж о правилах безопасного движения ребенка по маршруту следования к месту занятий и обратн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выбранной формы сопровождения обязуюсь незамедлительно сообщить и внести изменения в данное заявление. </w:t>
      </w:r>
      <w:r>
        <w:rPr>
          <w:rFonts w:eastAsia="Calibri"/>
          <w:sz w:val="22"/>
          <w:szCs w:val="22"/>
        </w:rPr>
        <w:t>С Уставом учреждения, программами подготовки и локальными актами МБУ ДО «СШ Кежемского района», регулирующими тренировочный процесс ознакомлен (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2"/>
          <w:szCs w:val="22"/>
        </w:rPr>
        <w:tab/>
        <w:t xml:space="preserve">В соответствии с Федеральным законом №152-ФЗ от 27.07.2006 года «О персональных данных» даю согласие на обработку следующих персональных данных моего несовершеннолетнего ребенка: фамилия, имя, отчество, дата рождения, адрес регистрации по месту жительства, пол, контакты ребенка, СНИЛС, свидетельства о рождении (паспорта), сфера учебных интересов. Учреждение вправе обрабатывать персональные данные моего ребенка посредством внесения их в электронную базу данных, включения в списки и отчетные форм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Я даю разрешение на использование фото- и видеоматериалов, информационных материалов с участием моего ребенка во внутренних и внешних коммуникац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«_____» _______________ 20____ г.                                                    ___________________/__________________________</w:t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8:00Z</dcterms:created>
  <dc:creator>методисты3</dc:creator>
  <dc:description/>
  <cp:keywords/>
  <dc:language>en-US</dc:language>
  <cp:lastModifiedBy>1</cp:lastModifiedBy>
  <cp:lastPrinted>2023-09-14T12:41:00Z</cp:lastPrinted>
  <dcterms:modified xsi:type="dcterms:W3CDTF">2023-09-14T05:56:00Z</dcterms:modified>
  <cp:revision>7</cp:revision>
  <dc:subject/>
  <dc:title/>
</cp:coreProperties>
</file>